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体检事项温馨提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体检人员按照体检安排的时间，于当天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到达体检医院进行体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请注意休息，切勿熬夜，饮食相对清淡，禁止饮酒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请避免高强度剧烈运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长期服用某些药物，如减肥类药品、中药制剂及抗生素类药物，建议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停止服药。治疗其它疾病必须按时服药的考生，请在既往病史栏中详细填写服药名称及服药原因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日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后禁止饮水进食，保持空腹状态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由于化验项目须用早晨血液标本，故请体检者于早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前抽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近视或有其它眼疾的考生请佩戴自己适合眼镜，检查矫正视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女性体检人员，尽量穿裤装等方便体检检查的衣服，并尽量当天不要佩戴首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因妊娠不能进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的体检申请人，需携带已经妊娠的相关检查证明，确认妊娠后，由医院工作人员签字确认予以免检。</w:t>
      </w:r>
    </w:p>
    <w:p>
      <w:pPr>
        <w:pStyle w:val="Style15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体检结束后，申请人将体检表留在医院，由医院统一汇总上交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由于部分检查项目的异常结果尚不足以明确诊断，需要进一步检查来确认诊断，所以建议申请人在体检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不要外出，并保持通信畅通，以免错失复查机会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22Z</dcterms:created>
  <dc:creator>Administrator</dc:creator>
  <dc:description/>
  <dc:language>en-US</dc:language>
  <cp:lastModifiedBy>蓝田祥云</cp:lastModifiedBy>
  <dcterms:modified xsi:type="dcterms:W3CDTF">2023-05-11T06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48BF663BD443897BF421A986BA8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